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XIII DOMENICA T. O. – ANNO C</w:t>
      </w:r>
    </w:p>
    <w:p>
      <w:pPr>
        <w:pStyle w:val="Heading1"/>
        <w:spacing w:before="0" w:after="120"/>
        <w:jc w:val="center"/>
        <w:rPr>
          <w:sz w:val="28"/>
        </w:rPr>
      </w:pPr>
      <w:r>
        <w:rPr>
          <w:sz w:val="28"/>
        </w:rPr>
        <w:t>Egli prese la ferma decisione di mettersi in cammino</w:t>
      </w:r>
    </w:p>
    <w:p>
      <w:pPr>
        <w:pStyle w:val="Normal"/>
        <w:spacing w:before="0" w:after="120"/>
        <w:jc w:val="both"/>
        <w:rPr>
          <w:rFonts w:ascii="Arial" w:hAnsi="Arial" w:cs="Arial"/>
        </w:rPr>
      </w:pPr>
      <w:r>
        <w:rPr>
          <w:rFonts w:cs="Arial" w:ascii="Arial" w:hAnsi="Arial"/>
        </w:rPr>
        <w:t xml:space="preserve">Si avvicinano i giorni della sua passione e morte e Gesù prende la ferma decisione di mettersi in cammino verso Gerusalemme. Gesù conosce cosa deve fare, vuole farla, prende la decisione perché tutto avvenga nel giorno e nell’ora stabiliti dal Padre suo. In questo la differenza tra noi e Gesù è di una distanza infinita. Noi non sappiamo cosa dobbiamo fare. Non vogliamo neanche farla. Non prendiamo alcuna decisione per entrare nella volontà del Padre per darle pieno compimento. Tutto vogliamo che avvenga dal nostro cuore, dai nostri sentimenti, dal nostro istinto che dichiariamo essere volontà del Signore nostro Dio. Ma quando una cosa è secondo la volontà di Dio? Per Gesù è secondo la volontà del Padre tutto quanto è scritto nella Legge, nei Profeti, nei Salmi. Quanto non è scritto in essi non è volontà del Padre per Lui. Quanto invece è secondo la volontà di Cristo Gesù per noi? Quanto è scritto nel suo Vangelo. Quanto non è scritto nel suo Vangelo non è volontà di Cristo per noi. Il Vangelo è il compimento di tutta la Scrittura, tutta la Rivelazione, tutta la volontà manifestata del nostro Dio e Signore in ordine al compimento della sua volontà. Cristo non ha sostituito quanto era scritto per Lui con la sua volontà, il suo cuore, la sua mente. Perché allora noi sostituiamo quanto è scritto per noi con la nostra volontà, il nostro cuore, la nostra mente? Se Cristo si è fatto obbediente in tutto fino alla morte di croce, perché noi seguiamo il nostro cuore e non la Parola scritta per noi? Qualcuno potrebbe dire: Ma io seguo la Parola. No. Si risponde. Tu non segui la Parola. Segui una Parola e su di essa edifichi le tue teorie, i tuoi pensieri, le tue idee, quanto tu pensi sia Parola e Volontà di Gesù Signore. Una Parola non è la Parola. Una frase non è la Scrittura e neanche un versetto. La Parola è tutta la Parola. Tutta la Parola è tutta la Scrittura. Tutta la Scrittura è tutta la Tradizione. Tutta la Tradizione è tutto il Magistero della Chiesa. Tutto il Magistero è tutta l’Agiografia cristiana. Tutta l’Agiografia e anche tutta la Teologia. Non so se il cristiano se ne stia accorgendo: noi stiamo portando agli estremi limiti l’antica massima ereticale: </w:t>
      </w:r>
      <w:r>
        <w:rPr>
          <w:rFonts w:cs="Arial" w:ascii="Arial" w:hAnsi="Arial"/>
          <w:i/>
        </w:rPr>
        <w:t>“Sola Gratia, sola Fides, sola Scriptura”</w:t>
      </w:r>
      <w:r>
        <w:rPr>
          <w:rFonts w:cs="Arial" w:ascii="Arial" w:hAnsi="Arial"/>
        </w:rPr>
        <w:t xml:space="preserve">.  Siamo oltre la grazia, oltre la fede, oltre la Scrittura, perché ormai ognuno prende dalla Scrittura una sola Parola, una sola frase, un solo concetto, una sola verità e su questa parzialità e particolarità edifica la sua fede, il suo annunzio, la sua predicazione, la sua stessa vita. E mentre diecimila verità della Scrittura, della Tradizione, del Magistero, dell’Agiografia, della Teologia vengono negate, su di una, che senza le altre è pura falsità e inganno, si edifica tutto l’edificio cristiano. Purtroppo quando lo Spirito Santo non governa più il cuore e la mente, sempre si giunge all’eresia e alla negazione della verità piena. Gesù, pieno di Spirito Santo, conosce tutta la Scrittura e ogni singola Parola. </w:t>
      </w:r>
    </w:p>
    <w:p>
      <w:pPr>
        <w:pStyle w:val="Normal"/>
        <w:spacing w:before="0" w:after="120"/>
        <w:jc w:val="both"/>
        <w:rPr>
          <w:rFonts w:ascii="Arial" w:hAnsi="Arial" w:cs="Arial"/>
          <w:i/>
          <w:i/>
        </w:rPr>
      </w:pPr>
      <w:r>
        <w:rPr>
          <w:rFonts w:cs="Arial" w:ascii="Arial" w:hAnsi="Arial"/>
          <w:i/>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rPr>
      </w:pPr>
      <w:r>
        <w:rPr>
          <w:rFonts w:cs="Arial" w:ascii="Arial" w:hAnsi="Arial"/>
        </w:rPr>
        <w:t>Senza lo Spirito Santo nel cuore e nella mente non c’è vera conoscenza. Senza vera conoscenza neanche esiste vera obbedienza. Senza vera obbedienza non c’è cammino verso il compimento della Parola nella nostra vita. Anche in questo la differenza tra noi e Cristo Gesù è infinita. Cristo Signore, pieno di Spirito Santo, conosce il mistero e con la sua fortezza lo vuole portare a compimento. Noi senza lo Spirito Santo non conosciamo il mistero e neanche lo vogliamo portare a realizzazione. Lo Spirito Santo è tutto per un discepolo di Gesù. Chi è nello Spirito Santo, chi cresce in esso, chi giorno per giorno lo ravviva, conosce il mistero, lo accoglie, decide di dargli compimento, con ferma decisione cammina verso di esso. Più si cresce nello Spirito di Dio e più cresciamo in ogni conoscenza, scienza, sapienza, fortezza, timore del Signore, intelletto, pietà. Ci separiamo dallo Spirito Santo, manchiamo di ogni scienza e sapienza. La stoltezza ci incatena e l’insipienza governa tutti i nostri passi. È in questo istante che il più forte deve prendere per mano il più debole al fine di ricondurlo alle sorgenti della sua verità. Ma senza lo Spirito Santo, mai si potrà essere forti nelle cose che riguardano Dio, perché la fortezza nella cose e per le cose del Signore è solo un suo dono. Gesù, pieno di Spirito Santo, che sempre cresce in Lui, cresce nella conoscenza e nella verità del suo mistero, si avvia verso il suo compimento. Ecco di cosa ha bisogno il cristiano oggi: della pienezza dello Spirito Santo. O ravviva lo Spirito che gli  è stato donato, o è la sua morte.</w:t>
      </w:r>
    </w:p>
    <w:p>
      <w:pPr>
        <w:pStyle w:val="Normal"/>
        <w:spacing w:before="0" w:after="120"/>
        <w:jc w:val="both"/>
        <w:rPr>
          <w:rFonts w:ascii="Arial" w:hAnsi="Arial" w:cs="Arial"/>
        </w:rPr>
      </w:pPr>
      <w:r>
        <w:rPr>
          <w:rFonts w:cs="Arial" w:ascii="Arial" w:hAnsi="Arial"/>
        </w:rPr>
        <w:t xml:space="preserve">Madre di Dio, Angeli, Santi, fate che il cristiano desideri colmarsi di Spirito Santo oggi e sempre. </w:t>
      </w:r>
    </w:p>
    <w:p>
      <w:pPr>
        <w:pStyle w:val="Normal"/>
        <w:spacing w:before="0" w:after="120"/>
        <w:jc w:val="right"/>
        <w:rPr/>
      </w:pPr>
      <w:r>
        <w:rPr>
          <w:rFonts w:cs="Arial" w:ascii="Arial" w:hAnsi="Arial"/>
          <w:b/>
          <w:i/>
        </w:rPr>
        <w:t>30 Giugn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33:00Z</dcterms:created>
  <dc:creator>pc</dc:creator>
  <dc:description/>
  <cp:keywords/>
  <dc:language>en-US</dc:language>
  <cp:lastModifiedBy>ACER</cp:lastModifiedBy>
  <cp:lastPrinted>2010-11-10T18:24:00Z</cp:lastPrinted>
  <dcterms:modified xsi:type="dcterms:W3CDTF">2019-06-05T08:33:00Z</dcterms:modified>
  <cp:revision>2</cp:revision>
  <dc:subject/>
  <dc:title>055SABATO 30</dc:title>
</cp:coreProperties>
</file>